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 of Tekoa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CIL 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For August 16, 2021</w:t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ind w:left="720" w:hanging="720"/>
        <w:rPr/>
      </w:pPr>
      <w:r>
        <w:rPr/>
        <w:tab/>
        <w:t>The council selected Roy Schulz to be the Mayor Pro-tempore. Mary LaSalle made a motion to select Roy Schulz to be the Mayor Pro-tempore.  John Jaeger seconded the motion; all council members voted yes.</w:t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numPr>
          <w:ilvl w:val="0"/>
          <w:numId w:val="1"/>
        </w:numPr>
        <w:rPr/>
      </w:pPr>
      <w:r>
        <w:rPr>
          <w:b/>
        </w:rPr>
        <w:t>CALL TO ORDER:</w:t>
      </w:r>
      <w:r>
        <w:rPr/>
        <w:t xml:space="preserve"> Mayor Pro-tempore Roy Schulz called the meeting to order at 7:00 P.M.  Council members present at the meeting were Schulz, John Jaeger, Mary LaSalle, and Angie Rambo (remotely). Clerk/Treasurer Kynda Browning, City Attorney Eric Hanson, and Matt Morkert, engineer were also in attendance as were Shelly Ausmus and Jennifer Olson. </w:t>
      </w:r>
    </w:p>
    <w:p>
      <w:pPr>
        <w:pStyle w:val="BodyTextIndent3"/>
        <w:rPr/>
      </w:pPr>
      <w:r>
        <w:rPr/>
        <w:t xml:space="preserve"> </w:t>
      </w:r>
      <w:r>
        <w:rPr/>
        <w:tab/>
        <w:tab/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NEW COUNCIL MEMBER: </w:t>
      </w:r>
      <w:r>
        <w:rPr>
          <w:bCs/>
        </w:rPr>
        <w:t xml:space="preserve"> Shelly Ausmus was sworn in as the new council member to replace Dave Tysz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"/>
        </w:numPr>
        <w:rPr>
          <w:bCs/>
        </w:rPr>
      </w:pPr>
      <w:r>
        <w:rPr>
          <w:b/>
        </w:rPr>
        <w:t xml:space="preserve">PROFESSIONAL CONSULTATION:  </w:t>
      </w:r>
      <w:r>
        <w:rPr>
          <w:bCs/>
        </w:rPr>
        <w:t>Matt Morkert talked about the TIB applications we applied for. He gave a list of projects that have been done on Hangman Creek since 2017 to show the Riverkeepers. We will need to apply to the Department of Ecology for a loan and forgivable loan by October to do the facilities plan for the sewer plant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>There was discussion about the colors for the sewer treatment plant.  We will discuss it at the September meeting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 xml:space="preserve">Jennifer Olson talked about Healthy Tekoa Coalition.  They will have an event at the Community Center on September 17. 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1"/>
        </w:numPr>
        <w:rPr>
          <w:bCs/>
        </w:rPr>
      </w:pPr>
      <w:r>
        <w:rPr>
          <w:b/>
        </w:rPr>
        <w:t>COMMENTS FROM THE AUDIENCE:</w:t>
      </w:r>
      <w:r>
        <w:rPr>
          <w:bCs/>
        </w:rPr>
        <w:t xml:space="preserve">  There were none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RESPONDENCE: </w:t>
      </w:r>
      <w:r>
        <w:rPr>
          <w:bCs/>
        </w:rPr>
        <w:t>There was none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>OLD BUSINESS: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>A.  LETTER TO RAILROAD:</w:t>
      </w:r>
      <w:r>
        <w:rPr>
          <w:bCs/>
        </w:rPr>
        <w:t xml:space="preserve"> John Jaeger said he composed a letter to the railroad, and now </w:t>
        <w:tab/>
        <w:t xml:space="preserve">he is still trying to contact them by phone. He had questions for Eric Hanson about having the </w:t>
        <w:tab/>
        <w:t xml:space="preserve">EPA come to see if the railroad property is contaminated.  If the railroad wanted to give us the </w:t>
        <w:tab/>
        <w:t xml:space="preserve">property, we could tell them it is conditional upon an environmental study. Eric Hanson's advice </w:t>
        <w:tab/>
        <w:t xml:space="preserve">is to wait and see. Browning will call the engineer and find out what their timeline is for cleaning </w:t>
        <w:tab/>
        <w:t>up the arena area.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ab/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 xml:space="preserve">B.  PARKING IN DOWNTOWN AREA: </w:t>
      </w:r>
      <w:r>
        <w:rPr>
          <w:bCs/>
        </w:rPr>
        <w:t xml:space="preserve">City Attorney Eric Hanson talked about parking in </w:t>
        <w:tab/>
        <w:t xml:space="preserve">the downtown area. There was discussion. He said we can put language in our ordinance to </w:t>
        <w:tab/>
        <w:t xml:space="preserve">say if they live adjacent to that street, they can park two vehicles in front of their property. John </w:t>
        <w:tab/>
        <w:t xml:space="preserve">Jaeger said we shouldn't let any commercial vehicles park for more than two hours. We would </w:t>
        <w:tab/>
        <w:t xml:space="preserve">have to contract with a towing company to take the vehicle away.  We will continue discussion </w:t>
        <w:tab/>
        <w:t xml:space="preserve">about resident permits and signage at the next meeting.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C.  BURN PILE: </w:t>
      </w:r>
      <w:r>
        <w:rPr>
          <w:bCs/>
        </w:rPr>
        <w:t xml:space="preserve">John Jaeger asked that everyone review the burn pile proposal and we will talk </w:t>
        <w:tab/>
        <w:t xml:space="preserve">about it next month. 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D.  COVID GRANT EXPENDITURE:  </w:t>
      </w:r>
      <w:r>
        <w:rPr>
          <w:bCs/>
        </w:rPr>
        <w:t xml:space="preserve">We are waiting for information from the maintenance </w:t>
        <w:tab/>
        <w:t>employees.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E. SIDEWALK REPLACEMENT: </w:t>
      </w:r>
      <w:r>
        <w:rPr>
          <w:bCs/>
        </w:rPr>
        <w:t>Browning explained the sidewalks that will be done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>F.  VACANT HOMES/LOTS/LAWN:</w:t>
      </w:r>
      <w:r>
        <w:rPr>
          <w:bCs/>
        </w:rPr>
        <w:t xml:space="preserve"> The council asked Eric Hanson to let them know what </w:t>
        <w:tab/>
        <w:t>they can do for overgrown lawns.</w:t>
      </w:r>
      <w:r>
        <w:rPr>
          <w:b/>
        </w:rPr>
        <w:t xml:space="preserve"> </w:t>
      </w:r>
      <w:r>
        <w:rPr>
          <w:bCs/>
        </w:rPr>
        <w:t xml:space="preserve">He said our code explains that we can send them a letter telling </w:t>
        <w:tab/>
        <w:t xml:space="preserve">them they have five days to abate the nuisance. If they don't clean it up, we will pass a resolution </w:t>
        <w:tab/>
        <w:t xml:space="preserve">stating they have ten days to take care of the problem, or we will hire someone to do it at the </w:t>
        <w:tab/>
        <w:t xml:space="preserve">resident’s expense.  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VI.</w:t>
        <w:tab/>
        <w:t>NEW BUSINESS: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 xml:space="preserve">A.  FEE RESOLUTION NO. 99-21.2: </w:t>
      </w:r>
      <w:r>
        <w:rPr>
          <w:bCs/>
        </w:rPr>
        <w:t xml:space="preserve">John Jaeger made a motion to approve Resolution No. </w:t>
        <w:tab/>
        <w:t xml:space="preserve">99-21.2 as presented.  Shelly Ausmus seconded the motion. There was discussion. John Jaeger </w:t>
        <w:tab/>
        <w:t xml:space="preserve">made a motion to amend the fee resolution to exclude the changes to all water and sewer charges, </w:t>
        <w:tab/>
        <w:t xml:space="preserve">but to approve the community center charges and the rose and plaque charges. Shelly Ausmus </w:t>
        <w:tab/>
        <w:t>seconded the amended motion; all council members voted yes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 xml:space="preserve">B.  COLOR FOR LIFT STATION: </w:t>
      </w:r>
      <w:r>
        <w:rPr>
          <w:bCs/>
        </w:rPr>
        <w:t>We will discuss this next month.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C.  DISCUSS WATER AND SEWER CONNECTION FEES/BUSINESSES - LOTS NOT </w:t>
        <w:tab/>
        <w:t xml:space="preserve">CHARGED FOR SERVICE: </w:t>
      </w:r>
      <w:r>
        <w:rPr>
          <w:bCs/>
        </w:rPr>
        <w:t>We will do this next month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 xml:space="preserve">D.  BRIAN TEE/TRISTAN TUCKER/ZIPLY (FRONTIER) UTILITY BILL: </w:t>
      </w:r>
      <w:r>
        <w:rPr>
          <w:bCs/>
        </w:rPr>
        <w:t>Browning will talk to Eric Hanson about this for clarification.  We will need to adopt a resolution to forgive the fees, since they are uncollectable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>E. SURPLUS EQUIPMENT:</w:t>
      </w:r>
      <w:r>
        <w:rPr>
          <w:bCs/>
        </w:rPr>
        <w:t xml:space="preserve"> The following is the equipment to surplus:</w:t>
      </w:r>
    </w:p>
    <w:p>
      <w:pPr>
        <w:pStyle w:val="BodyTextIndent3"/>
        <w:rPr/>
      </w:pPr>
      <w:r>
        <w:rPr>
          <w:bCs/>
        </w:rPr>
        <w:t xml:space="preserve">                    </w:t>
      </w:r>
      <w:r>
        <w:rPr>
          <w:bCs/>
        </w:rPr>
        <w:t>OM Steel V-Blade</w:t>
      </w:r>
    </w:p>
    <w:p>
      <w:pPr>
        <w:pStyle w:val="BodyTextIndent3"/>
        <w:rPr>
          <w:bCs/>
        </w:rPr>
      </w:pPr>
      <w:r>
        <w:rPr>
          <w:bCs/>
        </w:rPr>
        <w:tab/>
        <w:t xml:space="preserve">        Galion Roller</w:t>
      </w:r>
    </w:p>
    <w:p>
      <w:pPr>
        <w:pStyle w:val="BodyTextIndent3"/>
        <w:rPr>
          <w:bCs/>
        </w:rPr>
      </w:pPr>
      <w:r>
        <w:rPr>
          <w:bCs/>
        </w:rPr>
        <w:tab/>
        <w:t xml:space="preserve">        John Deere 317 Mower</w:t>
      </w:r>
    </w:p>
    <w:p>
      <w:pPr>
        <w:pStyle w:val="BodyTextIndent3"/>
        <w:rPr/>
      </w:pPr>
      <w:r>
        <w:rPr>
          <w:bCs/>
        </w:rPr>
        <w:tab/>
        <w:t xml:space="preserve">        Sweepster Sweeper</w:t>
      </w:r>
    </w:p>
    <w:p>
      <w:pPr>
        <w:pStyle w:val="BodyTextIndent3"/>
        <w:rPr>
          <w:bCs/>
        </w:rPr>
      </w:pPr>
      <w:r>
        <w:rPr>
          <w:bCs/>
        </w:rPr>
        <w:tab/>
        <w:t xml:space="preserve">        Portable Lincoln Welder</w:t>
      </w:r>
    </w:p>
    <w:p>
      <w:pPr>
        <w:pStyle w:val="BodyTextIndent3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     Chevy Scottsdale (Red) Truck</w:t>
      </w:r>
    </w:p>
    <w:p>
      <w:pPr>
        <w:pStyle w:val="BodyTextIndent3"/>
        <w:rPr>
          <w:bCs/>
        </w:rPr>
      </w:pPr>
      <w:r>
        <w:rPr>
          <w:bCs/>
        </w:rPr>
        <w:t>John Jaeger made a motion to surplus the above-listed equipment by sealed bids.  Mary LaSalle seconded the motion; all council members voted yes.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VII.</w:t>
        <w:tab/>
        <w:t xml:space="preserve">REPORTS: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 xml:space="preserve">            </w:t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ab/>
        <w:t xml:space="preserve">A.  MAYOR’S REPORT: </w:t>
      </w:r>
      <w:r>
        <w:rPr>
          <w:bCs/>
        </w:rPr>
        <w:t>Mayor Wilson was not in attendance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 xml:space="preserve">B.   CLERK/TREASURER REPORT: </w:t>
      </w:r>
      <w:r>
        <w:rPr>
          <w:bCs/>
        </w:rPr>
        <w:t>Browning did not have a report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630" w:hanging="0"/>
        <w:rPr>
          <w:bCs/>
        </w:rPr>
      </w:pPr>
      <w:r>
        <w:rPr>
          <w:bCs/>
        </w:rPr>
        <w:t xml:space="preserve">  </w:t>
      </w:r>
      <w:r>
        <w:rPr>
          <w:b/>
        </w:rPr>
        <w:t xml:space="preserve">C.  COUNCIL REPORTS: </w:t>
      </w:r>
      <w:r>
        <w:rPr>
          <w:bCs/>
        </w:rPr>
        <w:t>There were none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630" w:hanging="0"/>
        <w:rPr/>
      </w:pPr>
      <w:r>
        <w:rPr>
          <w:bCs/>
        </w:rPr>
        <w:t xml:space="preserve">  </w:t>
      </w:r>
      <w:r>
        <w:rPr>
          <w:b/>
          <w:bCs/>
          <w:szCs w:val="24"/>
        </w:rPr>
        <w:t>D.  COMMENTS F</w:t>
      </w:r>
      <w:r>
        <w:rPr>
          <w:b/>
        </w:rPr>
        <w:t xml:space="preserve">ROM THE AUDIENCE: </w:t>
      </w:r>
      <w:r>
        <w:rPr>
          <w:bCs/>
        </w:rPr>
        <w:t>There were none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IX.</w:t>
        <w:tab/>
        <w:t xml:space="preserve">CONSENT AGENDA: 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</w:r>
    </w:p>
    <w:p>
      <w:pPr>
        <w:pStyle w:val="BodyTextIndent3"/>
        <w:rPr>
          <w:bCs/>
        </w:rPr>
      </w:pPr>
      <w:r>
        <w:rPr>
          <w:b/>
        </w:rPr>
        <w:t xml:space="preserve">A. July 19, 2021, MEETING MINUTES: </w:t>
      </w:r>
      <w:r>
        <w:rPr>
          <w:bCs/>
        </w:rPr>
        <w:t xml:space="preserve">John Jaeger </w:t>
      </w:r>
      <w:r>
        <w:rPr/>
        <w:t>made a motion to approve the minutes from the July 19, 2021, meeting as presented. Mary LaSalle seconded the motion; all council members voted yes.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/>
        </w:rPr>
        <w:t xml:space="preserve">B. APPROVE BILLS FOR PAYMENT: </w:t>
      </w:r>
      <w:r>
        <w:rPr>
          <w:bCs/>
        </w:rPr>
        <w:t>John Jaeger</w:t>
      </w:r>
      <w:r>
        <w:rPr>
          <w:b/>
        </w:rPr>
        <w:t xml:space="preserve"> </w:t>
      </w:r>
      <w:r>
        <w:rPr/>
        <w:t xml:space="preserve">made a motion to pay EFT payroll checks and check number 15386 through 15399 and 15417 and 15418 in the amount of $28,310.54 and check number 15400 through 15416 and 15419 through 15431, in the amount of $131,498.07. Mary LaSalle seconded the motion; all council members voted yes.  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 xml:space="preserve">ADJOURNMENT: </w:t>
      </w:r>
      <w:r>
        <w:rPr>
          <w:bCs/>
        </w:rPr>
        <w:t>John Jaeger</w:t>
      </w:r>
      <w:r>
        <w:rPr/>
        <w:t xml:space="preserve"> made a motion to adjourn the meeting at 10:05 P.M. Mary LaSalle seconded the motion; all council members voted yes.        </w:t>
      </w:r>
    </w:p>
    <w:p>
      <w:pPr>
        <w:pStyle w:val="BodyTextIndent3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</w:rPr>
        <w:tab/>
        <w:tab/>
        <w:tab/>
        <w:tab/>
        <w:tab/>
        <w:tab/>
        <w:t xml:space="preserve">           </w:t>
      </w:r>
      <w:r>
        <w:rPr/>
        <w:t>APPROVED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________________________________</w:t>
      </w: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>Roy Schulz - Mayor Pro-tempore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ATTEST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TextBodyIndent"/>
        <w:rPr/>
      </w:pPr>
      <w:r>
        <w:rPr>
          <w:b w:val="false"/>
        </w:rPr>
        <w:t>Kynda Browning – Clerk/Treasure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koa Council Meeting Minutes</w:t>
      <w:tab/>
      <w:tab/>
      <w:t>August 16, 2021</w:t>
    </w:r>
  </w:p>
  <w:p>
    <w:pPr>
      <w:pStyle w:val="Footer"/>
      <w:tabs>
        <w:tab w:val="clear" w:pos="720"/>
        <w:tab w:val="left" w:pos="7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09:00Z</dcterms:created>
  <dc:creator>Carol Roellich</dc:creator>
  <dc:description/>
  <cp:keywords/>
  <dc:language>en-US</dc:language>
  <cp:lastModifiedBy>Kynda Browning</cp:lastModifiedBy>
  <cp:lastPrinted>2021-08-23T09:56:00Z</cp:lastPrinted>
  <dcterms:modified xsi:type="dcterms:W3CDTF">2021-08-25T17:02:00Z</dcterms:modified>
  <cp:revision>3</cp:revision>
  <dc:subject/>
  <dc:title>City of Tekoa</dc:title>
</cp:coreProperties>
</file>